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3"/>
          <w:szCs w:val="43"/>
          <w:lang w:eastAsia="ru-RU"/>
        </w:rPr>
        <w:t>Вакантные места для приема (перевода) /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3"/>
          <w:szCs w:val="43"/>
          <w:lang w:eastAsia="ru-RU"/>
        </w:rPr>
        <w:t>Буш урыннар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/>
        <w:t> </w:t>
      </w:r>
    </w:p>
    <w:tbl>
      <w:tblPr>
        <w:tblW w:w="89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7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 Год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ая группа (5-6 лет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ая татарская логопедическая группа (5-6 лет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ая группа (5-6 лет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ительная татарская группа (6-7 лет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ая младшая группа (3-4 года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ая татарская логопедическая группа (5-6 лет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ительная логопедическая группа (6-7 лет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 </w:t>
              <w:br/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ая татарская группа (5-6 лет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 </w:t>
              <w:br/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татарская группа (4-5 лет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  <w:br/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 </w:t>
              <w:br/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татарская группа (4-5 лет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ительная логопедическая группа (6-7 лет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татарская группа (4-5 лет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ая младшая группа (3-4 года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41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группа (4-5 лет)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tbl>
      <w:tblPr>
        <w:tblW w:w="1046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по состоянию на 02.11.2017 г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2:00Z</dcterms:created>
  <dc:creator>user1</dc:creator>
  <dc:description/>
  <dc:language>en-US</dc:language>
  <cp:lastModifiedBy>user1</cp:lastModifiedBy>
  <dcterms:modified xsi:type="dcterms:W3CDTF">2017-11-21T14:42:00Z</dcterms:modified>
  <cp:revision>2</cp:revision>
  <dc:subject/>
  <dc:title/>
</cp:coreProperties>
</file>